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ASCENSIONE DEL SIGNO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Dio ha dato Cristo “</w:t>
            </w:r>
            <w:r>
              <w:rPr/>
              <w:t>alla Chiesa come capo su tutte le cose: essa è il corpo di lui</w:t>
            </w:r>
            <w:r>
              <w:rPr>
                <w:i/>
              </w:rPr>
              <w:t>”</w:t>
            </w:r>
            <w:r>
              <w:rPr/>
              <w:t xml:space="preserve"> …   questo è nostra santa assemblea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Al Cristo</w:t>
            </w:r>
            <w:r>
              <w:rPr>
                <w:i/>
              </w:rPr>
              <w:t xml:space="preserve"> “</w:t>
            </w:r>
            <w:r>
              <w:rPr>
                <w:i/>
                <w:sz w:val="20"/>
                <w:szCs w:val="20"/>
              </w:rPr>
              <w:t>è stato dato ogni potere in cielo e sulla terra</w:t>
            </w:r>
            <w:r>
              <w:rPr>
                <w:i/>
              </w:rPr>
              <w:t>”</w:t>
            </w:r>
            <w:r>
              <w:rPr/>
              <w:t xml:space="preserve"> … mettiamoci dunque davanti al Signore e chiediamo perdono dei nostri peccati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con noi tutti i giorni, fino alla fine del mond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perfetto compimento di tutte le cose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di te siamo testimoni  fino ai confini della terra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Il Dio del Signore nostro Gesù Cristo, il Padre della gloria, ci dia uno spirito di sapienza e di rivelazione per una profonda conoscenza di lui; illumini gli occhi del nostro cuore per farci comprendere a quale speranza ci ha chiamati, quale tesoro di gloria racchiude la sua eredità fra i santi e qual è la straordinaria grandezza della sua potenza verso di noi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Preghiamo insieme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Cresca in noi uno spirito di sapienz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a Chiesa sia consapevole delle ferite e delle divisioni, prostrata di fronte al Signore prenda coscienza del dubbio che è insieme segno della debolezza e della forza, del limite e della crescit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e comunità cristiane prendano coraggio dalla Parola che il Signore ha loro affidato, escano dal chiuso delle sacrestie, si facciano incontro ai popoli, siano testimoni della Comunione che nasce dal Battesim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/>
              <w:t>I catechisti, gli animatori dei gruppi, gli educatori evitino di insegnare certezze delle dottrine o dei precetti, sentano forte l’impegno educativo a comunicare l’amore trinitario che proviene dal Battesim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 Conventi, i monasteri, i luoghi della contemplazione siano occasione per cercare il volto di Dio e per nutrirsi della preghiera, ma anche di distogliere lo sguardo dal cielo per scoprire il volto degli uomini soprattutto di chi ha bisogn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color w:val="000000"/>
                <w:sz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li uomini e le donne che vivono la depressione, lo scoraggiamento e l’angoscia non si sentano soli, ma trovino persone generose capaci di essere segno della presenza del Signore tutti i giorni fino alla fi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sz w:val="12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resca in noi uno spirito di sapienza, Signore, tu che hai ricevuto ogni potere in cielo e sulla terra. Tutto infatti Dio ha messo sotto i tuoi piedi e ti ha dato alla Chiesa come capo su tutte le cose: essa è il tuo corpo, la pienezza di colui che è il perfetto compimento di tutte le cose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 nostri fratelli e sorelle defunti sono con te in quel cielo dal quale tornerai; noi ti ricordiamo …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61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hai dato loro uno spirito di sapienza e di rivelazione per una profonda conoscenza di lui e li hai resi testimoni fino ai confini della terra per fare discepoli tutti i popoli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 hai dato loro uno spirito di sapienza e di rivelazione per una profonda conoscenza di lui e li hai resi testimoni fino ai confini della terra per fare discepoli tutti i popol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Il Signore Gesù che è con noi tutti i giorni, fino alla fine del mondo, ci suggerisce ogni giorno le parole da rivolgere al Padre, allora preghiam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>che vi ha costituito testimoni fino ai confini della terra vi doni la forza dallo Spirito Santo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 xml:space="preserve">illumini gli occhi del vostro cuore per farvi comprendere a quale speranza vi ha chiamati.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Dio, che vi ha mandato a fare discepoli tutti i popoli </w:t>
            </w:r>
            <w:r>
              <w:rPr>
                <w:b/>
              </w:rPr>
              <w:t>vi sostenga con la sua presenz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Siate testimoni del Cristo …</w:t>
            </w:r>
            <w:r>
              <w:rPr>
                <w:b/>
              </w:rPr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6:00Z</dcterms:created>
  <dc:creator>don Luciano</dc:creator>
  <dc:description/>
  <cp:keywords/>
  <dc:language>en-US</dc:language>
  <cp:lastModifiedBy>don Luciano</cp:lastModifiedBy>
  <dcterms:modified xsi:type="dcterms:W3CDTF">2014-05-29T15:21:00Z</dcterms:modified>
  <cp:revision>12</cp:revision>
  <dc:subject/>
  <dc:title/>
</cp:coreProperties>
</file>